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Fonts w:eastAsia="新細明體;PMingLiU"/>
          <w:b/>
          <w:lang w:eastAsia="zh-TW"/>
        </w:rPr>
        <w:t>信靠順服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eastAsia="新細明體;PMingLiU"/>
          <w:b/>
          <w:lang w:eastAsia="zh-TW"/>
        </w:rPr>
        <w:t>李德桐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eastAsia="新細明體;PMingLiU"/>
          <w:b/>
          <w:lang w:eastAsia="zh-TW"/>
        </w:rPr>
        <w:t>民數記</w:t>
      </w:r>
      <w:r>
        <w:rPr>
          <w:rFonts w:eastAsia="新細明體;PMingLiU"/>
          <w:b/>
          <w:lang w:eastAsia="zh-TW"/>
        </w:rPr>
        <w:t>20:2-13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0-9-5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經文說到第二代以色列人到了曠野加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低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因無水喝，就開始發怨言了。作為神的子民，遇到問題本當謙卑來到神面前，求神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帶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領的。但人就是這樣，遇到問題時總認為自己是個受害者，心裡充滿苦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毒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指責別人和神，並把問題誇大。『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百姓向摩西爭鬧說：我們的弟兄曾死在耶和華面前，我們恨不得與他們同死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你們為何把耶和華的會眾領到這曠野、使我們和牲畜都死在這裡呢﹖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民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0:3-4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』我們在怒火上升時，就會說些言過其實的氣話。  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每當我們開始懷疑神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心中就沒有平安，內心充滿恐懼和 苦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毒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只要我們信靠神，定睛在神身上。看過去神是怎樣祝福我們的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今日、將來也必怎樣祝福我們。原來人最大的問題是 出在我們的祖先，當然我們不能把責任全推給他們，但我們有些天性確是從他們而來。我們看到亞當、夏娃都是不信靠神的人，他們犯罪後沒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承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自己的過犯，沒有求神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饒恕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而是推卸責任，人就是喜歡推卸責任。求神幫助我們，讓我們能看到自己的過犯，懂得到神前求祂的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寬恕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。  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神所揀選的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屬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靈領袖都要清楚知道，他們是代表神，應有一個好榜樣，要將神的榮光顯出來。摩西、亞倫開始時做得很好，他們遇到問題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伏在地尋求神。神吩咐摩西拿著仗在會眾面前，吩咐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磐石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發出水來。但摩西發怒時失去了做領袖應有的愛心和耐心，忘了神的話語，不單責備會眾，還連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擊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了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磐石兩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。神原希望摩西這領袖能在眾人面前尊耶和華為聖。讓會眾在經過過去的經歷後能忍耐，在這裡看到神是個可信靠、滿有慈愛的神。但摩西卻沒有順服神的話去做。儘管摩西一直做得很好，但最後犯錯了，結果他進不了迦南地。   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弟兄姊妹們， 要記住生氣容易讓我們犯錯。聖經教導我們含怒不可到日落，生氣卻不能犯罪。我們必須學習忍耐，更千萬不能做些不該做的事取代了神的位置。人與動物最大的分別是人能從錯誤與經驗中學習，可免犯同樣的錯，免受許多不必要的傷害。可惜第二代以色列人沒有從父輩經驗中學到信靠順服神的功課。我們要學會這功課嗎﹖只要我們多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讀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聖經，聽神的教導，讓神的話語、神的教導成為我們的準則，我們就必然懂得如何去信靠順服我們的神。 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弟兄姊妹們，當你們遇到困難、遇到人際上的問題、重病或將要死亡時，你是埋怨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!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苦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毒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、責備神呢﹖還是藉著禱告，並信靠、順服跟隨神的帶領呢﹖ 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  <w:tab/>
        <w:tab/>
        <w:tab/>
        <w:t xml:space="preserve">      </w:t>
        <w:tab/>
        <w:tab/>
        <w:t xml:space="preserve">          </w:t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崇拜講道摘要小組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14:00Z</dcterms:created>
  <dc:creator>anna lam</dc:creator>
  <dc:description/>
  <dc:language>en-US</dc:language>
  <cp:lastModifiedBy>anna lam</cp:lastModifiedBy>
  <dcterms:modified xsi:type="dcterms:W3CDTF">2010-12-24T16:15:00Z</dcterms:modified>
  <cp:revision>1</cp:revision>
  <dc:subject/>
  <dc:title>講道摘要</dc:title>
</cp:coreProperties>
</file>